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5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CA HUYỆN BÌNH LỤC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THÔNG TIN              NGƯỜI SỬ DỤNG TRÁI PHÉP CHẤT MA TÚ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Biểu số: MT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CA XÃ BÌNH NGHĨ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heo TT số 13/2022/TT-BCA ngày 05/4/2022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 xml:space="preserve">Ngày lập mẫu: 28/07/2022   </w:t>
      </w:r>
    </w:p>
    <w:tbl>
      <w:tblPr>
        <w:tblW w:w="87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426"/>
        <w:gridCol w:w="5812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ọ và tên: Lê Văn Huynh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Ảnh 3x4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Tên khác: Không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33655</wp:posOffset>
                      </wp:positionV>
                      <wp:extent cx="12382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01.9pt;margin-top:2.6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38735</wp:posOffset>
                      </wp:positionV>
                      <wp:extent cx="12382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7pt;margin-top:3.0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Giới tính: Nam</w:t>
            </w:r>
            <w:r>
              <w:rPr>
                <w:b/>
                <w:lang w:val="en-US"/>
              </w:rPr>
              <w:t>:       ×</w:t>
            </w:r>
            <w:r>
              <w:rPr>
                <w:lang w:val="en-US"/>
              </w:rPr>
              <w:t xml:space="preserve">     Nữ:         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gày/tháng/năm sinh: 20/4/197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Số CMND/CCCD/Hộ chiếu: 03507600373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Mã số định danh cá nhân:…………………….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lang w:val="en-US"/>
        </w:rPr>
        <w:t>7. Quan hệ nhân thân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Họ và tên cha: Lê Danh Tụng; Ngày/tháng/năm sinh: đã chết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Họ và tên mẹ: Ngô Thị kích ; Ngày/tháng/năm sinh: 01/01/1939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Họ và tên vợ/chồng: ……………………………..Ngày/tháng/năm sinh:………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8. Quê quán: Bình Nghĩa, Bình Lục, Hà Nam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9. Nơi đăng ký thường trú/tạm trú: Thôn 4 Cát Lại, Bình Nghĩa, Bình Lục, Hà Nam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10. Nơi ở hiện tại: Thôn 4 Cát Lại, Bình Nghĩa, Bình Lục, Hà Nam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11. Đối tượng thuộc diện: 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62735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05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29685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5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Thường trú:</w:t>
        <w:tab/>
      </w:r>
      <w:r>
        <w:rPr>
          <w:b/>
          <w:lang w:val="en-US"/>
        </w:rPr>
        <w:t xml:space="preserve">×   </w:t>
      </w:r>
      <w:r>
        <w:rPr>
          <w:lang w:val="en-US"/>
        </w:rPr>
        <w:t xml:space="preserve">                   - Tạm trú:</w:t>
        <w:tab/>
        <w:t xml:space="preserve">   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62735</wp:posOffset>
                </wp:positionH>
                <wp:positionV relativeFrom="paragraph">
                  <wp:posOffset>99695</wp:posOffset>
                </wp:positionV>
                <wp:extent cx="12382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05pt;margin-top:7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5843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0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Lưu trú:                                    - Không có nơi cư trú ổn định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12. Trình độ học vấn: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11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Chưa biết chữ:          - Giáo dục PT: Lớp : 7/12- Trung cấp:                 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0385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1060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251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Cao đẳng:                 - Đại học:                                    - Trên Đại học: </w:t>
      </w:r>
    </w:p>
    <w:p>
      <w:pPr>
        <w:pStyle w:val="Normal"/>
        <w:spacing w:lineRule="auto" w:line="276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6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25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13. Quốc tịch:</w:t>
        <w:tab/>
        <w:t>Việt Nam</w:t>
      </w:r>
      <w:r>
        <w:rPr>
          <w:b/>
          <w:lang w:val="en-US"/>
        </w:rPr>
        <w:t>:       ×</w:t>
      </w:r>
      <w:r>
        <w:rPr>
          <w:lang w:val="en-US"/>
        </w:rPr>
        <w:t xml:space="preserve">    Nước khác:        .................(Ghi tên nước)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0010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3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39385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55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</w:t>
      </w:r>
      <w:r>
        <w:rPr>
          <w:lang w:val="fr-FR"/>
        </w:rPr>
        <w:t xml:space="preserve">Đa quốc tịch:                            Không quốc tịch: 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8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4. Dân tộc:</w:t>
        <w:tab/>
        <w:tab/>
        <w:t>Kinh</w:t>
      </w:r>
      <w:r>
        <w:rPr>
          <w:b/>
          <w:lang w:val="fr-FR"/>
        </w:rPr>
        <w:t>:         ×</w:t>
      </w:r>
      <w:r>
        <w:rPr>
          <w:lang w:val="fr-FR"/>
        </w:rPr>
        <w:t xml:space="preserve">              Khác:          (Ghi tên dân tộc……)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42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83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5.Tôn giáo:</w:t>
        <w:tab/>
        <w:tab/>
        <w:t xml:space="preserve">Có:          thiên chúa (Ghi tên tôn giáo)                  Không:     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4210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835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6. Nghề nghiệp:  Có:          …..…(Ghi tên nghề nghiệp)            Không</w:t>
      </w:r>
      <w:r>
        <w:rPr>
          <w:b/>
          <w:lang w:val="fr-FR"/>
        </w:rPr>
        <w:t>:      ×</w:t>
      </w:r>
      <w:r>
        <w:rPr>
          <w:lang w:val="fr-FR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083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578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7. Tình trạng việc làm:    Có việc làm:                    Không có việc làm</w:t>
      </w:r>
      <w:r>
        <w:rPr>
          <w:b/>
          <w:lang w:val="fr-FR"/>
        </w:rPr>
        <w:t xml:space="preserve">: × </w:t>
        <w:tab/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4560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8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               </w:t>
      </w:r>
      <w:r>
        <w:rPr>
          <w:lang w:val="fr-FR"/>
        </w:rPr>
        <w:t xml:space="preserve">Có việc làm nhưng không ổn định: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18. Thành phần bản thân: 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7960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4385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9410</wp:posOffset>
                </wp:positionH>
                <wp:positionV relativeFrom="paragraph">
                  <wp:posOffset>48260</wp:posOffset>
                </wp:positionV>
                <wp:extent cx="12382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Học sinh: </w:t>
        <w:tab/>
        <w:tab/>
        <w:tab/>
        <w:t xml:space="preserve">- Sinh viên:   </w:t>
        <w:tab/>
        <w:t xml:space="preserve">            - Công nhân: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893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43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Cán bộ, công chức, viên chức:                                  - Nông dân:×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7960</wp:posOffset>
                </wp:positionH>
                <wp:positionV relativeFrom="paragraph">
                  <wp:posOffset>69850</wp:posOffset>
                </wp:positionV>
                <wp:extent cx="12382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5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Khác:               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9235</wp:posOffset>
                </wp:positionH>
                <wp:positionV relativeFrom="paragraph">
                  <wp:posOffset>66675</wp:posOffset>
                </wp:positionV>
                <wp:extent cx="12382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05pt;margin-top:5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9. Thông tin khác về nhân thân:     - Đảng viên: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1360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1160</wp:posOffset>
                </wp:positionH>
                <wp:positionV relativeFrom="paragraph">
                  <wp:posOffset>83820</wp:posOffset>
                </wp:positionV>
                <wp:extent cx="12382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6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án:    Ma túy:       (số lượng :…..)    Hình sự:       (số lượng :…..)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1360</wp:posOffset>
                </wp:positionH>
                <wp:positionV relativeFrom="paragraph">
                  <wp:posOffset>82550</wp:posOffset>
                </wp:positionV>
                <wp:extent cx="12382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6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116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 :…..)    Khác:            (số lượng :…..)</w:t>
      </w:r>
    </w:p>
    <w:p>
      <w:pPr>
        <w:pStyle w:val="Normal"/>
        <w:spacing w:lineRule="auto" w:line="276"/>
        <w:jc w:val="both"/>
        <w:rPr>
          <w:i/>
          <w:i/>
          <w:lang w:val="fr-FR"/>
        </w:rPr>
      </w:pPr>
      <w:r>
        <w:rPr>
          <w:lang w:val="fr-FR"/>
        </w:rPr>
        <w:tab/>
      </w:r>
      <w:r>
        <w:rPr>
          <w:i/>
          <w:lang w:val="fr-FR"/>
        </w:rPr>
        <w:t>(Ghi rõ án tích tội gì </w:t>
      </w:r>
      <w:r>
        <w:rPr>
          <w:lang w:val="fr-FR"/>
        </w:rPr>
        <w:t>: 21/11/2007 TAND tỉnh Hà Nam xử 12 tháng tù về tội trộm cắp tài sản)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1041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01160</wp:posOffset>
                </wp:positionH>
                <wp:positionV relativeFrom="paragraph">
                  <wp:posOffset>55245</wp:posOffset>
                </wp:positionV>
                <wp:extent cx="12382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4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sự:    Ma túy:       (số lượng :…..)    Hình sự:       (số lượng :…..)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91360</wp:posOffset>
                </wp:positionH>
                <wp:positionV relativeFrom="paragraph">
                  <wp:posOffset>53975</wp:posOffset>
                </wp:positionV>
                <wp:extent cx="12382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4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01160</wp:posOffset>
                </wp:positionH>
                <wp:positionV relativeFrom="paragraph">
                  <wp:posOffset>36195</wp:posOffset>
                </wp:positionV>
                <wp:extent cx="12382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2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 :…..)    Khác:            (số lượng :…..)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(Ghi rõ hành vi vi phạm :</w:t>
      </w:r>
      <w:r>
        <w:rPr>
          <w:lang w:val="fr-FR"/>
        </w:rPr>
        <w:t>…………………………………………………</w:t>
      </w:r>
      <w:r>
        <w:rPr>
          <w:i/>
          <w:lang w:val="fr-FR"/>
        </w:rPr>
        <w:t>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fr-FR"/>
        </w:rPr>
        <w:t>- Số lần bị áp dụng biện pháp xử lý hành chính do VPPL về ma túy:</w:t>
      </w:r>
    </w:p>
    <w:p>
      <w:pPr>
        <w:pStyle w:val="Normal"/>
        <w:spacing w:lineRule="auto" w:line="276"/>
        <w:ind w:left="720" w:firstLine="720"/>
        <w:jc w:val="both"/>
        <w:rPr>
          <w:lang w:val="fr-FR"/>
        </w:rPr>
      </w:pPr>
      <w:r>
        <w:rPr>
          <w:lang w:val="fr-FR"/>
        </w:rPr>
        <w:t>+ Cảnh cáo:…………………………………………………...(lần)</w:t>
      </w:r>
    </w:p>
    <w:p>
      <w:pPr>
        <w:pStyle w:val="Normal"/>
        <w:spacing w:lineRule="auto" w:line="276"/>
        <w:ind w:left="720" w:firstLine="720"/>
        <w:jc w:val="both"/>
        <w:rPr>
          <w:lang w:val="fr-FR"/>
        </w:rPr>
      </w:pPr>
      <w:r>
        <w:rPr>
          <w:lang w:val="fr-FR"/>
        </w:rPr>
        <w:t>+ Phạt tiền:…………………………………………………...(lần)</w:t>
      </w:r>
    </w:p>
    <w:p>
      <w:pPr>
        <w:pStyle w:val="Normal"/>
        <w:spacing w:lineRule="auto" w:line="276"/>
        <w:ind w:left="720" w:firstLine="720"/>
        <w:jc w:val="both"/>
        <w:rPr>
          <w:lang w:val="fr-FR"/>
        </w:rPr>
      </w:pPr>
      <w:r>
        <w:rPr>
          <w:lang w:val="fr-FR"/>
        </w:rPr>
        <w:t xml:space="preserve">+ Giáo dục tại xã, phường, thị trấn: 01(lần) </w:t>
      </w:r>
    </w:p>
    <w:p>
      <w:pPr>
        <w:pStyle w:val="Normal"/>
        <w:spacing w:lineRule="auto" w:line="276"/>
        <w:ind w:left="720" w:firstLine="720"/>
        <w:jc w:val="both"/>
        <w:rPr>
          <w:lang w:val="fr-FR"/>
        </w:rPr>
      </w:pPr>
      <w:r>
        <w:rPr>
          <w:lang w:val="fr-FR"/>
        </w:rPr>
        <w:t xml:space="preserve">+ Đưa vào cơ sở giáo dục bắt buộc, trường giáo dưỡng: 0 (lần)                     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(</w:t>
      </w:r>
      <w:r>
        <w:rPr>
          <w:i/>
          <w:lang w:val="fr-FR"/>
        </w:rPr>
        <w:t>Ghi rõ thời gian các lần bị xử lý hành chính</w:t>
      </w:r>
      <w:r>
        <w:rPr>
          <w:lang w:val="fr-FR"/>
        </w:rPr>
        <w:t>:…………..…………)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0310</wp:posOffset>
                </wp:positionH>
                <wp:positionV relativeFrom="paragraph">
                  <wp:posOffset>53975</wp:posOffset>
                </wp:positionV>
                <wp:extent cx="12382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3pt;margin-top:4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ái sử dụng trái phép chất ma túy sau quyết định quản lý: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ab/>
        <w:t>- Thời gian tái sử dụng trái phép chất ma túy: 02 năm (≤ 01 năm, sau… năm)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ab/>
        <w:t>- Số lần đã bị đưa vào danh sách quản lý: 02 lần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>20. Địa điểm sử dụng ma túy: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82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390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584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Vũ trường, quán bar:</w:t>
        <w:tab/>
        <w:t xml:space="preserve">        - Quán karaoke:</w:t>
        <w:tab/>
        <w:t xml:space="preserve">      - Homestay:  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94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79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582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u nghỉ dưỡng:                    - Khách sạn:</w:t>
        <w:tab/>
        <w:t xml:space="preserve">                - Nhà nghỉ: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686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85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6798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hà trọ, phòng trọ:</w:t>
        <w:tab/>
        <w:t xml:space="preserve">         - Nhà riêng:</w:t>
        <w:tab/>
        <w:tab/>
        <w:t xml:space="preserve">      - Trường học:</w:t>
      </w:r>
    </w:p>
    <w:p>
      <w:pPr>
        <w:pStyle w:val="Normal"/>
        <w:tabs>
          <w:tab w:val="clear" w:pos="720"/>
          <w:tab w:val="left" w:pos="3885" w:leader="none"/>
        </w:tabs>
        <w:spacing w:lineRule="auto" w:line="276"/>
        <w:ind w:firstLine="72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19960</wp:posOffset>
                </wp:positionH>
                <wp:positionV relativeFrom="paragraph">
                  <wp:posOffset>78105</wp:posOffset>
                </wp:positionV>
                <wp:extent cx="123825" cy="908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8pt;margin-top:6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ơi khác:</w:t>
        <w:tab/>
      </w:r>
      <w:r>
        <w:rPr>
          <w:b/>
          <w:lang w:val="en-US"/>
        </w:rPr>
        <w:t>×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21. Loại ma túy sử dụng: 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988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202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19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06110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huốc phiện: </w:t>
        <w:tab/>
        <w:t xml:space="preserve">    - Cần sa:         -  Cocaine:                   - Heroine</w:t>
      </w:r>
      <w:r>
        <w:rPr>
          <w:b/>
          <w:lang w:val="fr-FR"/>
        </w:rPr>
        <w:t>:×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19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442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88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Methaphetamine (ma túy đá):        - Amphetamine:            - Ketamine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346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678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009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MDMA(thuốc lắc):                         -  XLR-11:                     - LSD:             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73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2003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0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Sử dụng nhiều loại ma túy:             - Khác:                         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773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1081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386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8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22. Hình thức sử dụng ma túy:   - Hút:              - Hít:</w:t>
        <w:tab/>
        <w:t>-        - Uống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108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96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                                         - Tiêm chích:</w:t>
        <w:tab/>
      </w:r>
      <w:r>
        <w:rPr>
          <w:b/>
          <w:lang w:val="en-US"/>
        </w:rPr>
        <w:t xml:space="preserve">    ×</w:t>
      </w:r>
      <w:r>
        <w:rPr>
          <w:lang w:val="en-US"/>
        </w:rPr>
        <w:t xml:space="preserve">               - Khác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23. Nguyên nhân sử dụng ma túy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4866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3941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ông hiểu tác hại của ma túy:</w:t>
        <w:tab/>
        <w:t xml:space="preserve">                   - Tò mò, thử cho biết:</w:t>
      </w:r>
    </w:p>
    <w:p>
      <w:pPr>
        <w:pStyle w:val="Normal"/>
        <w:spacing w:lineRule="auto" w:line="264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581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48935</wp:posOffset>
                </wp:positionH>
                <wp:positionV relativeFrom="paragraph">
                  <wp:posOffset>44450</wp:posOffset>
                </wp:positionV>
                <wp:extent cx="123825" cy="9080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3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Biết tác hại của ma túy nhưng vẫn sử dụng:</w:t>
        <w:tab/>
        <w:tab/>
        <w:t xml:space="preserve">- Bị lôi kéo, dụ </w:t>
      </w:r>
      <w:r>
        <w:rPr>
          <w:b/>
          <w:lang w:val="en-US"/>
        </w:rPr>
        <w:t>dỗ:×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58185</wp:posOffset>
                </wp:positionH>
                <wp:positionV relativeFrom="paragraph">
                  <wp:posOffset>52070</wp:posOffset>
                </wp:positionV>
                <wp:extent cx="123825" cy="9080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4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48935</wp:posOffset>
                </wp:positionH>
                <wp:positionV relativeFrom="paragraph">
                  <wp:posOffset>23495</wp:posOffset>
                </wp:positionV>
                <wp:extent cx="123825" cy="9080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1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Do buồn chán:</w:t>
        <w:tab/>
        <w:tab/>
        <w:t xml:space="preserve">                                        - Bị mắc lừa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58185</wp:posOffset>
                </wp:positionH>
                <wp:positionV relativeFrom="paragraph">
                  <wp:posOffset>40640</wp:posOffset>
                </wp:positionV>
                <wp:extent cx="123825" cy="9080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3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ác: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24.  Quyết định quản lý số 262  ngày 20 tháng 01 năm 2021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- Thời hạn quản lý : 03 tháng</w:t>
      </w:r>
      <w:r>
        <w:rPr>
          <w:i/>
          <w:lang w:val="en-US"/>
        </w:rPr>
        <w:t xml:space="preserve"> (Từ ngày 20/ 6/ 2021 đến  ngày 20/09/2021).  </w:t>
      </w:r>
    </w:p>
    <w:p>
      <w:pPr>
        <w:pStyle w:val="Normal"/>
        <w:spacing w:lineRule="auto" w:line="276"/>
        <w:ind w:firstLine="7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72410</wp:posOffset>
                </wp:positionH>
                <wp:positionV relativeFrom="paragraph">
                  <wp:posOffset>68580</wp:posOffset>
                </wp:positionV>
                <wp:extent cx="123825" cy="9080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3pt;margin-top:5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96585</wp:posOffset>
                </wp:positionH>
                <wp:positionV relativeFrom="paragraph">
                  <wp:posOffset>68580</wp:posOffset>
                </wp:positionV>
                <wp:extent cx="123825" cy="9080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55pt;margin-top:5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Đang trong thời hạn quản lý:</w:t>
        <w:tab/>
        <w:t xml:space="preserve">                         - Hết thời hạn quản lý:                                 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25. Hiện đang bị áp dụng các biện pháp xử lý hành chính: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86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Giáo dục tại xã, phường, thị trấn: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05985</wp:posOffset>
                </wp:positionH>
                <wp:positionV relativeFrom="paragraph">
                  <wp:posOffset>66675</wp:posOffset>
                </wp:positionV>
                <wp:extent cx="123825" cy="9080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55pt;margin-top:5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Đưa vào cơ sở giáo dục bắt buộc, trường giáo dưỡng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26. Tình trạng sức khỏe hiện tại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3710</wp:posOffset>
                </wp:positionH>
                <wp:positionV relativeFrom="paragraph">
                  <wp:posOffset>68580</wp:posOffset>
                </wp:positionV>
                <wp:extent cx="123825" cy="9080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3pt;margin-top:5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3635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05pt;margin-top:3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>- Bình thường</w:t>
      </w:r>
      <w:r>
        <w:rPr>
          <w:b/>
          <w:lang w:val="en-US"/>
        </w:rPr>
        <w:t>:×</w:t>
        <w:tab/>
      </w:r>
      <w:r>
        <w:rPr>
          <w:lang w:val="en-US"/>
        </w:rPr>
        <w:tab/>
        <w:t xml:space="preserve">     - Biểu hiện loạn thần (ngáo đá)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77085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5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963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108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>- Nhiễm HIV/AIDS:</w:t>
        <w:tab/>
        <w:t xml:space="preserve">     - Bệnh lao:                      - Bệnh lý khác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27. Tình trạng cư trú hiện tại:  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41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99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Có mặt tại nơi cư trú</w:t>
      </w:r>
      <w:r>
        <w:rPr>
          <w:b/>
          <w:lang w:val="fr-FR"/>
        </w:rPr>
        <w:t>:          ×</w:t>
      </w:r>
      <w:r>
        <w:rPr>
          <w:lang w:val="fr-FR"/>
        </w:rPr>
        <w:t xml:space="preserve">                                 - Vắng:  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39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- Đang ở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0136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+ Cơ sở giáo dục bắt buộc:                    + Trường giáo dưỡng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44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90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0885</wp:posOffset>
                </wp:positionH>
                <wp:positionV relativeFrom="paragraph">
                  <wp:posOffset>56515</wp:posOffset>
                </wp:positionV>
                <wp:extent cx="123825" cy="9080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5pt;margin-top:4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</w:t>
      </w:r>
      <w:r>
        <w:rPr>
          <w:lang w:val="en-US"/>
        </w:rPr>
        <w:t xml:space="preserve">+ Trại giam:           + Trại tạm giam:               + Nhà tạm giữ: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55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Bỏ đi khỏi địa phương, không xác định được nơi cư trú:</w:t>
      </w:r>
    </w:p>
    <w:p>
      <w:pPr>
        <w:pStyle w:val="Normal"/>
        <w:spacing w:lineRule="auto" w:line="276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10810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- Không có nơi cư trú ổn định, sống lang thang tại địa phương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en-US"/>
        </w:rPr>
        <w:t>- Chuyển cư trú từ ngày ……………đến (</w:t>
      </w:r>
      <w:r>
        <w:rPr>
          <w:i/>
          <w:lang w:val="en-US"/>
        </w:rPr>
        <w:t xml:space="preserve">ghi theo đơn vị hành chính) </w:t>
      </w:r>
      <w:r>
        <w:rPr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486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935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05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489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28. Chết do: - Quá liều sử dụng chất ma túy:          - HIV/AIDS:</w:t>
        <w:tab/>
        <w:tab/>
        <w:t xml:space="preserve">- Khác: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1998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29. Tòa án tuyên mất tích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30. Quá trình xác định tình trạng sử dụng trái phép chất ma túy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Thời điểm bắt đầu sử dụng trái phép chất ma túy: 01/2013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Thời điểm lần đầu tiên bị lực lượng chức năng phát hiện sử dụng trái phép chất ma túy: 05/2013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Thời điểm xét nghiệm chất ma túy trong cơ thể có kết quả dương tính: 15/06/2021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- Phiếu kết quả xét nghiệm chất ma túy trong cơ thể: </w:t>
      </w:r>
      <w:r>
        <w:rPr>
          <w:i/>
          <w:lang w:val="en-US"/>
        </w:rPr>
        <w:t xml:space="preserve">(Ghi rõ số, ngày, tháng , năm, tên cơ quan có thẩm quyền xác định có kết quả dương tính với ma túy: số 01ngày 15/06/2021 của Trạm y tế xã Bình Nghĩa, Bình Lục, Hà Nam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0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lập mẫu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họ tên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ƯỞNG CÔNG AN XÃ (P, TT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đóng dấu, họ tên)</w:t>
            </w:r>
          </w:p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14" w:right="102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1CharCharCharCharCharCharCharCharCharCharCharChar1CharCharCharCharCharCharCharCharChar">
    <w:name w:val=" Char1 Char Char Char Char Char Char Char Char Char Char Char Char1 Char Char Char Char Char Char Char Char Char"/>
    <w:basedOn w:val="Normal"/>
    <w:next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25:00Z</dcterms:created>
  <dc:creator>hathiminhhuyen</dc:creator>
  <dc:description/>
  <cp:keywords/>
  <dc:language>en-US</dc:language>
  <cp:lastModifiedBy>ThienIT</cp:lastModifiedBy>
  <cp:lastPrinted>2022-04-06T12:10:00Z</cp:lastPrinted>
  <dcterms:modified xsi:type="dcterms:W3CDTF">2022-07-29T03:46:00Z</dcterms:modified>
  <cp:revision>188</cp:revision>
  <dc:subject/>
  <dc:title/>
</cp:coreProperties>
</file>